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l ringraziarla per la cortese e sollecita risposta la saluto cordialmente.</w:t>
        <w:br/>
        <w:br/>
        <w:t>Grazia Salvatore</w:t>
        <w:br/>
        <w:br/>
        <w:t xml:space="preserve">----- Original Message ----- </w:t>
        <w:br/>
        <w:t>From: &lt;</w:t>
      </w:r>
      <w:hyperlink r:id="rId2">
        <w:r>
          <w:rPr>
            <w:rStyle w:val="InternetLink"/>
          </w:rPr>
          <w:t>simoneariola@tiscali.it</w:t>
        </w:r>
      </w:hyperlink>
      <w:r>
        <w:rPr/>
        <w:t>&gt;</w:t>
        <w:br/>
        <w:t>To: &lt;</w:t>
      </w:r>
      <w:hyperlink r:id="rId3">
        <w:r>
          <w:rPr>
            <w:rStyle w:val="InternetLink"/>
          </w:rPr>
          <w:t>postmaster@comitatoromaxx.it</w:t>
        </w:r>
      </w:hyperlink>
      <w:r>
        <w:rPr/>
        <w:t>&gt;</w:t>
        <w:br/>
        <w:t>Sent: Wednesday, March 16, 2011 5:46 PM</w:t>
        <w:br/>
        <w:t>Subject: R:</w:t>
        <w:br/>
        <w:br/>
        <w:br/>
        <w:t>Farò il possibile affinchè sentiti i capigruppo sia messo all'odg del</w:t>
        <w:br/>
        <w:t>prossimo consiglio.</w:t>
        <w:br/>
        <w:t>La Terrò aggiornata.</w:t>
        <w:br/>
        <w:t>Cordiali saluti, Simone Ariola.</w:t>
        <w:br/>
        <w:br/>
        <w:t>----Messaggio originale----</w:t>
        <w:br/>
        <w:t xml:space="preserve">Da: </w:t>
      </w:r>
      <w:hyperlink r:id="rId4">
        <w:r>
          <w:rPr>
            <w:rStyle w:val="InternetLink"/>
          </w:rPr>
          <w:t>postmaster@comitatoromaxx.it</w:t>
        </w:r>
      </w:hyperlink>
      <w:r>
        <w:rPr/>
        <w:br/>
        <w:t>Data: 16/03/2011 16.38</w:t>
        <w:br/>
        <w:t>A: &lt;</w:t>
      </w:r>
      <w:hyperlink r:id="rId5">
        <w:r>
          <w:rPr>
            <w:rStyle w:val="InternetLink"/>
          </w:rPr>
          <w:t>simoneariola@tiscali.it</w:t>
        </w:r>
      </w:hyperlink>
      <w:r>
        <w:rPr/>
        <w:t>&gt;</w:t>
        <w:br/>
        <w:t>Ogg:</w:t>
        <w:br/>
        <w:br/>
        <w:t>Gentile presidente Ariola,</w:t>
        <w:br/>
        <w:br/>
        <w:t>ci rivolgiamo a lei, che si è sempre mostrato disponibile alle</w:t>
        <w:br/>
        <w:t>richieste dei cittadini, per chiedere un suo intervento.</w:t>
        <w:br/>
        <w:br/>
        <w:t>Come lei sa, siamo stati presenti all'ultimo Consiglio municipale</w:t>
        <w:br/>
        <w:t>confidando nel fatto che venisse approvata la richiesta, di cui avevamo</w:t>
        <w:br/>
        <w:t>discusso nella Commissione Urbanistica e per la quale ci battiamo da</w:t>
        <w:br/>
        <w:t>molti anni insieme a tanti cittadini, di un accesso all'Insugherata da</w:t>
        <w:br/>
        <w:t>Tomba di Nerone. Purtroppo in quella riunione non è stato possibile</w:t>
        <w:br/>
        <w:t>mettere all'o.d.g. la proposta.</w:t>
        <w:br/>
        <w:br/>
        <w:t>Il momento è estremamente favorevole, poiché il nuovo assessore</w:t>
        <w:br/>
        <w:t>Visconti, in un nostro recente incontro, si è dichiarato favorevole, e</w:t>
        <w:br/>
        <w:t>lo è anche Roma Natura, come ci ha assicurato il capo della segreteria.</w:t>
        <w:br/>
        <w:t>Poiché nulla manca a che questa richiesta sia soddisfatta se non</w:t>
        <w:br/>
        <w:t>l'assenso del Municipio, confidiamo in un suo rapido intervento.</w:t>
        <w:br/>
        <w:br/>
        <w:t>La vicepresidente</w:t>
        <w:br/>
        <w:br/>
        <w:t>Grazia Salvatore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ariola@tiscali.it" TargetMode="External"/><Relationship Id="rId3" Type="http://schemas.openxmlformats.org/officeDocument/2006/relationships/hyperlink" Target="mailto:postmaster@comitatoromaxx.it" TargetMode="External"/><Relationship Id="rId4" Type="http://schemas.openxmlformats.org/officeDocument/2006/relationships/hyperlink" Target="mailto:postmaster@comitatoromaxx.it" TargetMode="External"/><Relationship Id="rId5" Type="http://schemas.openxmlformats.org/officeDocument/2006/relationships/hyperlink" Target="mailto:simoneariola@tiscal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0:00Z</dcterms:created>
  <dc:creator>Renata</dc:creator>
  <dc:description/>
  <cp:keywords/>
  <dc:language>en-US</dc:language>
  <cp:lastModifiedBy>Renata</cp:lastModifiedBy>
  <dcterms:modified xsi:type="dcterms:W3CDTF">2011-03-23T07:21:00Z</dcterms:modified>
  <cp:revision>1</cp:revision>
  <dc:subject/>
  <dc:title>Nel ringraziarla per la cortese e sollecita risposta la saluto cordialmente</dc:title>
</cp:coreProperties>
</file>